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U.S.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Multiple product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Flonicamid; Pesticide Tolerance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6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www.gpo.gov/fdsys/pkg/FR-2013-12-11/html/2013-29576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regulation establishes tolerances for residues of flonicamid in or on multiple commoditie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 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FR"/>
              </w:rPr>
              <w:t>[</w:t>
            </w:r>
            <w:bookmarkStart w:id="20" w:name="sps8a"/>
            <w:r>
              <w:rPr>
                <w:b/>
                <w:lang w:val="fr-FR"/>
              </w:rPr>
              <w:t xml:space="preserve"> </w:t>
            </w:r>
            <w:bookmarkEnd w:id="20"/>
            <w:r>
              <w:rPr>
                <w:b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FR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 xml:space="preserve"> </w:t>
            </w:r>
            <w:bookmarkEnd w:id="30"/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1" w:name="sps10a"/>
            <w:r>
              <w:rPr/>
              <w:t>11 December 2013</w:t>
            </w:r>
            <w:bookmarkEnd w:id="3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bisa"/>
            <w:r>
              <w:rPr/>
              <w:t>11 December 2013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3" w:name="sps11c"/>
            <w:r>
              <w:rPr>
                <w:b/>
              </w:rPr>
              <w:t xml:space="preserve"> </w:t>
            </w:r>
            <w:bookmarkEnd w:id="33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1a"/>
            <w:r>
              <w:rPr/>
              <w:t>11 December 2013</w:t>
            </w:r>
            <w:bookmarkEnd w:id="3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5" w:name="sps11e"/>
            <w:r>
              <w:rPr>
                <w:b/>
              </w:rPr>
              <w:t>X</w:t>
            </w:r>
            <w:bookmarkEnd w:id="35"/>
            <w:r>
              <w:rPr>
                <w:b/>
              </w:rPr>
              <w:t>]</w:t>
              <w:tab/>
              <w:t xml:space="preserve">Trade facilitating measure </w:t>
            </w:r>
            <w:bookmarkStart w:id="36" w:name="sps11ebis"/>
            <w:r>
              <w:rPr/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7" w:name="sps12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8" w:name="sps12a"/>
            <w:r>
              <w:rPr/>
              <w:t>Not applicable</w:t>
            </w:r>
            <w:bookmarkEnd w:id="38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39" w:name="sps12b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>] National Notification Authority, [</w:t>
            </w:r>
            <w:bookmarkStart w:id="40" w:name="sps12c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1" w:name="sps12d"/>
          </w:p>
          <w:p>
            <w:pPr>
              <w:pStyle w:val="Normal"/>
              <w:spacing w:before="0" w:after="120"/>
              <w:rPr/>
            </w:pPr>
            <w:r>
              <w:rPr/>
              <w:t>For further information contact: Lois Rossi, Registration Division (7505P), Office of Pesticide Programs, Environmental Protection Agency, 1200 Pennsylvania Ave. NW., Washington, DC 20460-0001; Tel: (703) 305-7090; E-mail: RDFRNotices@epa.gov.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exts available from: [</w:t>
            </w:r>
            <w:bookmarkStart w:id="42" w:name="sps13a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Notification Authority, [</w:t>
            </w:r>
            <w:bookmarkStart w:id="43" w:name="sps13b"/>
            <w:r>
              <w:rPr>
                <w:b/>
              </w:rPr>
              <w:t xml:space="preserve"> </w:t>
            </w:r>
            <w:bookmarkEnd w:id="43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4" w:name="sps13c"/>
            <w:r>
              <w:rPr>
                <w:bCs/>
              </w:rPr>
              <w:t>United States SPS National Notification Authority, USDA Foreign Agricultural Service, International Regulations and Standards Division (IRSD), Stop 1014, Washington D.C. 20250; Tel: +(1 202) 720 1301; Fax: +(1 202) 720 0433; E-mail: us.spsenquirypoint@fas.usda.gov</w:t>
            </w:r>
            <w:bookmarkEnd w:id="44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60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60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5" w:name="bmkRestricted"/>
          <w:bookmarkStart w:id="46" w:name="bmkRestricted"/>
          <w:bookmarkEnd w:id="46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7" w:name="bmkSymbols"/>
          <w:bookmarkEnd w:id="47"/>
          <w:r>
            <w:rPr>
              <w:b/>
              <w:szCs w:val="16"/>
            </w:rPr>
            <w:t>G/SPS/N/USA/2608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8" w:name="bmkSymbols"/>
          <w:bookmarkStart w:id="49" w:name="bmkSymbols"/>
          <w:bookmarkEnd w:id="49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0" w:name="spsDateDistribution"/>
          <w:bookmarkStart w:id="51" w:name="bmkDate"/>
          <w:r>
            <w:rPr>
              <w:szCs w:val="16"/>
            </w:rPr>
            <w:t xml:space="preserve">16 December 2013 </w:t>
          </w:r>
          <w:bookmarkEnd w:id="50"/>
          <w:bookmarkEnd w:id="51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3-6872</w:t>
          </w:r>
          <w:bookmarkEnd w:id="52"/>
          <w:r>
            <w:rPr>
              <w:color w:val="FF0000"/>
              <w:szCs w:val="16"/>
            </w:rPr>
            <w:t>)</w:t>
          </w:r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3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US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3-12-11/html/2013-29576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1:19:00Z</dcterms:created>
  <dc:creator/>
  <dc:description/>
  <cp:keywords/>
  <dc:language>en-US</dc:language>
  <cp:lastModifiedBy/>
  <dcterms:modified xsi:type="dcterms:W3CDTF">2013-12-16T11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608</vt:lpwstr>
  </property>
</Properties>
</file>